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  <w:t xml:space="preserve">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42365" cy="809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5354" b="3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 D J E Č J I  V R T I Ć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„</w:t>
      </w:r>
      <w:r>
        <w:rPr>
          <w:b/>
          <w:sz w:val="28"/>
          <w:szCs w:val="24"/>
        </w:rPr>
        <w:t>TROGIR“ - TROGIR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T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T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  / NE  </w:t>
      </w:r>
      <w:r>
        <w:rPr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89560</wp:posOffset>
                </wp:positionV>
                <wp:extent cx="6831330" cy="159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59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spacing w:lineRule="auto" w:line="240" w:before="1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IJETE UREDNE RAZVOJNE LINIJ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spacing w:lineRule="auto" w:line="360" w:before="16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JETE S POSEBNIM ODGOJNO-OBRAZOVNIM POTREB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062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eškoće u razvoju, zdravstvene teškoće i neurološka oštećenja, kronične bolesti, eliminacijska prehrana, rizično ponašanje itd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16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spacing w:val="-3"/>
                                <w:sz w:val="18"/>
                                <w:szCs w:val="20"/>
                              </w:rPr>
                              <w:t>(Ukoliko odaberete opciju "Dijete s posebnim odgojno-obrazovnim potrebama" obavezni ste priložiti svu  potrebnu dokumentaciju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125.3pt;mso-wrap-distance-left:9.05pt;mso-wrap-distance-right:9.05pt;mso-wrap-distance-top:0pt;mso-wrap-distance-bottom:0pt;margin-top:22.8pt;mso-position-vertical-relative:text;margin-left:0.2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spacing w:lineRule="auto" w:line="240" w:before="1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DIJETE UREDNE RAZVOJNE LINIJE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spacing w:lineRule="auto" w:line="360" w:before="160" w:after="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JETE S POSEBNIM ODGOJNO-OBRAZOVNIM POTREBAMA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0620" w:leader="none"/>
                        </w:tabs>
                        <w:suppressAutoHyphens w:val="tru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eškoće u razvoju, zdravstvene teškoće i neurološka oštećenja, kronične bolesti, eliminacijska prehrana, rizično ponašanje itd.)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16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spacing w:val="-3"/>
                          <w:sz w:val="18"/>
                          <w:szCs w:val="20"/>
                        </w:rPr>
                        <w:t>(Ukoliko odaberete opciju "Dijete s posebnim odgojno-obrazovnim potrebama" obavezni ste priložiti svu  potrebnu dokumentacij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099945</wp:posOffset>
                </wp:positionV>
                <wp:extent cx="6831330" cy="671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TCI O VRTIĆU I PROGRAMU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52.9pt;mso-wrap-distance-left:9.05pt;mso-wrap-distance-right:9.05pt;mso-wrap-distance-top:0pt;mso-wrap-distance-bottom:0pt;margin-top:165.35pt;mso-position-vertical-relative:text;margin-left:0.2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TCI O VRTIĆU I PROGRAMU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759075</wp:posOffset>
                </wp:positionV>
                <wp:extent cx="6831330" cy="154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54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pacing w:val="-3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0"/>
                                <w:u w:val="single"/>
                              </w:rPr>
                              <w:t>PRVI IZBOR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0"/>
                              </w:rPr>
                              <w:t xml:space="preserve">ODABIR OBJEKTA DJEČJEG VRTIĆA* (prioritet) </w:t>
                            </w:r>
                            <w:r>
                              <w:rPr>
                                <w:spacing w:val="-3"/>
                                <w:sz w:val="16"/>
                                <w:szCs w:val="20"/>
                              </w:rPr>
                              <w:t>(UPISATI NAZIV OBJEKTA DJEČJEG VRTIĆA)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0"/>
                              </w:rPr>
                              <w:t>ODABIR PROGRAMA VRTIĆA* (</w:t>
                            </w:r>
                            <w:r>
                              <w:rPr>
                                <w:spacing w:val="-3"/>
                                <w:sz w:val="16"/>
                                <w:szCs w:val="20"/>
                              </w:rPr>
                              <w:t>UPISATI NAZIV ŽELJENOG PROGRAMA PREMA PONUDI ODABRANOG OBJEKTA DJEČJEG VRTIĆA)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121.5pt;mso-wrap-distance-left:9.05pt;mso-wrap-distance-right:9.05pt;mso-wrap-distance-top:0pt;mso-wrap-distance-bottom:0pt;margin-top:217.25pt;mso-position-vertical-relative:text;margin-left:0.25pt;mso-position-horizontal-relative:text">
                <v:textbox>
                  <w:txbxContent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>
                          <w:b/>
                          <w:b/>
                          <w:spacing w:val="-3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0"/>
                          <w:u w:val="single"/>
                        </w:rPr>
                        <w:t>PRVI IZBOR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24"/>
                          <w:szCs w:val="20"/>
                        </w:rPr>
                      </w:pPr>
                      <w:r>
                        <w:rPr>
                          <w:spacing w:val="-3"/>
                          <w:sz w:val="24"/>
                          <w:szCs w:val="20"/>
                        </w:rPr>
                        <w:t xml:space="preserve">ODABIR OBJEKTA DJEČJEG VRTIĆA* (prioritet) </w:t>
                      </w:r>
                      <w:r>
                        <w:rPr>
                          <w:spacing w:val="-3"/>
                          <w:sz w:val="16"/>
                          <w:szCs w:val="20"/>
                        </w:rPr>
                        <w:t>(UPISATI NAZIV OBJEKTA DJEČJEG VRTIĆA)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24"/>
                          <w:szCs w:val="20"/>
                        </w:rPr>
                      </w:pPr>
                      <w:r>
                        <w:rPr>
                          <w:spacing w:val="-3"/>
                          <w:sz w:val="24"/>
                          <w:szCs w:val="2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10"/>
                          <w:szCs w:val="20"/>
                        </w:rPr>
                      </w:pPr>
                      <w:r>
                        <w:rPr>
                          <w:spacing w:val="-3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>
                          <w:spacing w:val="-3"/>
                          <w:sz w:val="16"/>
                          <w:szCs w:val="20"/>
                        </w:rPr>
                      </w:pPr>
                      <w:r>
                        <w:rPr>
                          <w:spacing w:val="-3"/>
                          <w:sz w:val="24"/>
                          <w:szCs w:val="20"/>
                        </w:rPr>
                        <w:t>ODABIR PROGRAMA VRTIĆA* (</w:t>
                      </w:r>
                      <w:r>
                        <w:rPr>
                          <w:spacing w:val="-3"/>
                          <w:sz w:val="16"/>
                          <w:szCs w:val="20"/>
                        </w:rPr>
                        <w:t>UPISATI NAZIV ŽELJENOG PROGRAMA PREMA PONUDI ODABRANOG OBJEKTA DJEČJEG VRTIĆA)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rFonts w:eastAsia="Calibri" w:cs="Calibri"/>
          <w:spacing w:val="-3"/>
          <w:sz w:val="20"/>
          <w:szCs w:val="20"/>
        </w:rPr>
        <w:t xml:space="preserve">                                                                                 </w:t>
      </w:r>
    </w:p>
    <w:p>
      <w:pPr>
        <w:pStyle w:val="Odlomakpopisa"/>
        <w:numPr>
          <w:ilvl w:val="0"/>
          <w:numId w:val="0"/>
        </w:numPr>
        <w:tabs>
          <w:tab w:val="clear" w:pos="709"/>
          <w:tab w:val="left" w:pos="10772" w:leader="none"/>
        </w:tabs>
        <w:spacing w:lineRule="auto" w:line="240" w:before="0" w:after="0"/>
        <w:ind w:left="720" w:hanging="0"/>
        <w:contextualSpacing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917575</wp:posOffset>
                </wp:positionV>
                <wp:extent cx="6831330" cy="1082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pacing w:val="-3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0"/>
                                <w:u w:val="single"/>
                              </w:rPr>
                              <w:t>DRUGI IZBOR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olimo odaberite gradski dječji vrtić kao alternativnu opciju ukoliko dijete ne bude primljeno u prioritetno odabrani dječji vrtić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0"/>
                              </w:rPr>
                              <w:t xml:space="preserve">ODABIR OBJEKTA DJEČJEG VRTIĆA* (alternativna opcija) </w:t>
                            </w:r>
                            <w:r>
                              <w:rPr>
                                <w:spacing w:val="-3"/>
                                <w:sz w:val="16"/>
                                <w:szCs w:val="20"/>
                              </w:rPr>
                              <w:t>(UPISATI NAZIV OBJEKTA DJEČJEG VRTIĆA)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0"/>
                              </w:rPr>
                              <w:t xml:space="preserve">ODABIR PROGRAMA VRTIĆA* </w:t>
                            </w:r>
                            <w:r>
                              <w:rPr>
                                <w:spacing w:val="-3"/>
                                <w:sz w:val="16"/>
                                <w:szCs w:val="20"/>
                              </w:rPr>
                              <w:t>(UPISATI NAZIV ŽELJENOG PROGRAMA PREMA PONUDI ODABRANOG OBJEKTA DJEČJEG VRTIĆA)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9"/>
                                <w:tab w:val="left" w:pos="107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pacing w:val="-3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Cs w:val="20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85.25pt;mso-wrap-distance-left:9.05pt;mso-wrap-distance-right:9.05pt;mso-wrap-distance-top:0pt;mso-wrap-distance-bottom:0pt;margin-top:72.25pt;mso-position-vertical-relative:text;margin-left:0.25pt;mso-position-horizontal-relative:text">
                <v:textbox>
                  <w:txbxContent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b/>
                          <w:b/>
                          <w:spacing w:val="-3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0"/>
                          <w:u w:val="single"/>
                        </w:rPr>
                        <w:t>DRUGI IZBOR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Molimo odaberite gradski dječji vrtić kao alternativnu opciju ukoliko dijete ne bude primljeno u prioritetno odabrani dječji vrtić.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16"/>
                          <w:szCs w:val="20"/>
                        </w:rPr>
                      </w:pPr>
                      <w:r>
                        <w:rPr>
                          <w:spacing w:val="-3"/>
                          <w:sz w:val="24"/>
                          <w:szCs w:val="20"/>
                        </w:rPr>
                        <w:t xml:space="preserve">ODABIR OBJEKTA DJEČJEG VRTIĆA* (alternativna opcija) </w:t>
                      </w:r>
                      <w:r>
                        <w:rPr>
                          <w:spacing w:val="-3"/>
                          <w:sz w:val="16"/>
                          <w:szCs w:val="20"/>
                        </w:rPr>
                        <w:t>(UPISATI NAZIV OBJEKTA DJEČJEG VRTIĆA)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4"/>
                          <w:szCs w:val="20"/>
                        </w:rPr>
                      </w:pPr>
                      <w:r>
                        <w:rPr>
                          <w:spacing w:val="-3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 w:val="16"/>
                          <w:szCs w:val="20"/>
                        </w:rPr>
                      </w:pPr>
                      <w:r>
                        <w:rPr>
                          <w:spacing w:val="-3"/>
                          <w:sz w:val="24"/>
                          <w:szCs w:val="20"/>
                        </w:rPr>
                        <w:t xml:space="preserve">ODABIR PROGRAMA VRTIĆA* </w:t>
                      </w:r>
                      <w:r>
                        <w:rPr>
                          <w:spacing w:val="-3"/>
                          <w:sz w:val="16"/>
                          <w:szCs w:val="20"/>
                        </w:rPr>
                        <w:t>(UPISATI NAZIV ŽELJENOG PROGRAMA PREMA PONUDI ODABRANOG OBJEKTA DJEČJEG VRTIĆA)</w:t>
                      </w:r>
                    </w:p>
                    <w:p>
                      <w:pPr>
                        <w:pStyle w:val="Odlomakpopisa"/>
                        <w:tabs>
                          <w:tab w:val="clear" w:pos="709"/>
                          <w:tab w:val="left" w:pos="10772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spacing w:val="-3"/>
                          <w:szCs w:val="20"/>
                        </w:rPr>
                      </w:pPr>
                      <w:r>
                        <w:rPr>
                          <w:spacing w:val="-3"/>
                          <w:szCs w:val="20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contextualSpacing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contextualSpacing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bjekti i vrste programa u Dječjem vrtiću „Trogir“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dručni objekt "Maslina" Trogir - Čiovo, Sv. Petra 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 10-satni jaslički program, djeca od godinu do tri godine života (od 6,00 do 16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  10-satni jaslički program, djeca od godinu do tri godine života (od 6,00 do 16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  10-satni vrtićki program, dobno mješovita odgojno-obrazovna skupina (od 6,00 do 16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  10-satni vrtićki program, dobno mješovita odgojno-obrazovna skupina (od 6,00 do 16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dručni objekt "Vrabac" Trogir - Grad, Hrvatskih mučenika 29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satni vrtićki Redoviti dramsko-scenski program, djeca od 4 godine do polaska u školu (od 6,00 do 16,00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-satni jutarnji vrtićki Posebni program katoličkoga vjerskoga odgoja, dobno mješovita odgojno-obrazovna skupina (od 7,00 do 13,00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-satni popodnevni vrtićki program, dobno mješovita odgojno-obrazovna skupina (od 14,00 do 19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  </w:t>
      </w:r>
      <w:r>
        <w:rPr>
          <w:rFonts w:cs="Calibri"/>
          <w:b/>
          <w:sz w:val="24"/>
          <w:szCs w:val="24"/>
          <w:u w:val="single"/>
        </w:rPr>
        <w:t>Područni objekt „More“ Trogir – Travarica, Balančane 1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 10-satni  jaslički program, djeca od godinu do tri godine života (od 6,00 do 16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  10-satni vrtićki program, dobno mješovita odgojno-obrazovna skupina (od 6,00 do 16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4.   </w:t>
      </w:r>
      <w:r>
        <w:rPr>
          <w:rFonts w:cs="Calibri"/>
          <w:b/>
          <w:sz w:val="24"/>
          <w:szCs w:val="24"/>
          <w:u w:val="single"/>
        </w:rPr>
        <w:t xml:space="preserve">Područni objekt "Ribola" Trogir - Travarica, Ulica dr. F. Tuđmana 16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satni vrtićki program, dobno mješovita odgojno-obrazovna skupina (od 6,00 do 16,00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142" w:hanging="0"/>
        <w:rPr/>
      </w:pPr>
      <w:r>
        <w:rPr>
          <w:rFonts w:cs="Calibri"/>
          <w:sz w:val="24"/>
          <w:szCs w:val="24"/>
        </w:rPr>
        <w:t xml:space="preserve">10-satni vrtićki program, dobno mješovita odgojno-obrazovna skupina  (od 6,00 do 16,00)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5.   </w:t>
      </w:r>
      <w:r>
        <w:rPr>
          <w:rFonts w:cs="Calibri"/>
          <w:b/>
          <w:sz w:val="24"/>
          <w:szCs w:val="24"/>
          <w:u w:val="single"/>
        </w:rPr>
        <w:t xml:space="preserve"> Područni objekt "Maslačak" Trogir - Naselje, Kneza Trpimira 41</w:t>
      </w:r>
      <w:r>
        <w:rPr>
          <w:rFonts w:cs="Calibri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satni vrtićki program, dobno mješovita odgojno-obrazovna skupina (od 6,00 do 16,0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satni vrtićki program, dobno mješovita odgojno-obrazovna skupina (od 6,00 do 16,0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-satni jutarnji vrtićki program, dobno mješovita odgojno-obrazovna skupina (od 7,00 do 13,0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5-satni popodnevni vrtićki program, dobno mješovita odgojno-obrazovna skupina (od 14,00 do 19,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8978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6.    </w:t>
      </w:r>
      <w:r>
        <w:rPr>
          <w:rFonts w:cs="Calibri"/>
          <w:b/>
          <w:sz w:val="24"/>
          <w:szCs w:val="24"/>
          <w:u w:val="single"/>
        </w:rPr>
        <w:t>Matični objekt „Leptirić“ Trogir - Plano, Cesta Plano 70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 10-satni jaslički program, djeca od godinu do tri godine života (od 6.00 do 16.0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  10-satni vrtićki program, dobno mješovita odgojno-obrazovna skupina (od 6,00 do 16,00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)   5-satni vrtićki Posebni program za djecu s teškoćama u razvoju, dobno mješovita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dgojno-obrazovna skupina (od 7,30 do 12,3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7.    </w:t>
      </w:r>
      <w:r>
        <w:rPr>
          <w:rFonts w:cs="Calibri"/>
          <w:b/>
          <w:sz w:val="24"/>
          <w:szCs w:val="24"/>
          <w:u w:val="single"/>
        </w:rPr>
        <w:t>Područni objekt "Sunce" Trogir - Žedno, Žedno b.b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satni vrtićki program, dobno mješovita odgojno-obrazovna skupina (od 6,00 do 16,00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6-satni vrtićki program, dobno mješovita odgojno-obrazovna skupina (od 7,00 do 13,00)</w:t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spacing w:val="-3"/>
          <w:sz w:val="20"/>
          <w:szCs w:val="20"/>
          <w:highlight w:val="yellow"/>
        </w:rPr>
      </w:pPr>
      <w:r>
        <w:rPr>
          <w:rFonts w:cs="Calibri"/>
          <w:spacing w:val="-3"/>
          <w:sz w:val="20"/>
          <w:szCs w:val="20"/>
        </w:rPr>
        <w:tab/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T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T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rPr/>
      </w:pPr>
      <w:r>
        <w:rPr>
          <w:b/>
          <w:bCs/>
        </w:rPr>
        <w:t xml:space="preserve">1.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/>
        <w:ind w:left="181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rPr/>
      </w:pPr>
      <w:r>
        <w:rPr>
          <w:b/>
          <w:bCs/>
        </w:rPr>
        <w:t xml:space="preserve">2.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/>
        <w:ind w:left="181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T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T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trenutno polaz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OBJEKT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  <w:bookmarkStart w:id="1" w:name="_Hlk37081399"/>
      <w:bookmarkStart w:id="2" w:name="_Hlk37081399"/>
      <w:bookmarkEnd w:id="2"/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/>
      </w:pPr>
      <w:r>
        <w:rPr>
          <w:i/>
          <w:iCs/>
          <w:sz w:val="20"/>
          <w:szCs w:val="20"/>
        </w:rPr>
        <w:t xml:space="preserve">Dijete trenutno polaz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OBJEKT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/>
      </w:pPr>
      <w:r>
        <w:rPr>
          <w:i/>
          <w:iCs/>
          <w:sz w:val="20"/>
          <w:szCs w:val="20"/>
        </w:rPr>
        <w:t xml:space="preserve">Dijete trenutno polaz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OBJEKT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/>
      </w:pPr>
      <w:r>
        <w:rPr>
          <w:i/>
          <w:iCs/>
          <w:sz w:val="20"/>
          <w:szCs w:val="20"/>
        </w:rPr>
        <w:t xml:space="preserve">Dijete trenutno polaz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OBJEKT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/>
      </w:pPr>
      <w:r>
        <w:rPr>
          <w:i/>
          <w:iCs/>
          <w:sz w:val="20"/>
          <w:szCs w:val="20"/>
        </w:rPr>
        <w:t xml:space="preserve">Dijete trenutno polaz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OBJEKT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OBAVEZNA DOKUMENTACIJA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567" w:hanging="207"/>
        <w:rPr/>
      </w:pPr>
      <w:r>
        <w:rPr>
          <w:rFonts w:eastAsia="Calibri" w:cs="Calibri"/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UPITNIK ZA RODITELJE</w:t>
      </w:r>
      <w:r>
        <w:rPr>
          <w:spacing w:val="-3"/>
          <w:sz w:val="20"/>
          <w:szCs w:val="20"/>
        </w:rPr>
        <w:t xml:space="preserve"> (obrazac je dostupan na mjestu upisa i na mrežnoj stranici Vrtića i u matičnom objektu „Leptirić“ na adresi: Cesta Plano 70; 21220 Trogir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rPr/>
      </w:pPr>
      <w:r>
        <w:rPr>
          <w:rFonts w:eastAsia="Calibri" w:cs="Calibri"/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RODNI LIST DJETETA ILI IZVADAK IZ MATICE ROĐENIH (PRESLIKA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rPr/>
      </w:pP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UVJERENJE O PREBIVALIŠTU ZA OBA RODITELJA ILI PRESLIKE VAŽEĆIH OSOBNIH ISKAZNIC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567" w:hanging="207"/>
        <w:rPr/>
      </w:pPr>
      <w:r>
        <w:rPr>
          <w:rFonts w:eastAsia="Calibri" w:cs="Calibri"/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 xml:space="preserve">POTVRDA NADLEŽNOG LIJEČNIKA O OBAVLJENOM SISTEMATSKOM ZDRAVSTVENOM PREGLEDU PREDŠKOLSKOG DJETETA PRIJE UPISA U DJEČJI VRTIĆ </w:t>
      </w:r>
    </w:p>
    <w:p>
      <w:pPr>
        <w:pStyle w:val="Normal"/>
        <w:suppressAutoHyphens w:val="true"/>
        <w:spacing w:lineRule="auto" w:line="240" w:before="120" w:after="0"/>
        <w:ind w:left="720" w:hanging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b/>
          <w:b/>
          <w:u w:val="single"/>
        </w:rPr>
      </w:pPr>
      <w:r>
        <w:rPr>
          <w:b/>
          <w:u w:val="single"/>
        </w:rPr>
        <w:t>DODATNA DOKUMENTACIJA - DOKUMENTI KOJIMA SE DOKAZUJU ČINJENICE BITNE ZA OSTVARIVANJE PREDNOSTI KOD UPISA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/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jeca roditelja invalida Domovinskog rata - preslika drugostupanjskog rješenja Ministarstva branitelja o statusu HRVI (pravomoćno rješenje) ili potvrda Ureda državne uprave o statusu HRV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zaposlenih roditelja: djeca oba zaposlena roditelja, djeca jednog zaposlenog roditelja, djeca samohranog zaposlenog roditelja, djeca čiji su roditelji redovni studenti ili je jedan zaposlen a drugi redovno studira - potvrda Hrvatskog zavoda za mirovinsko osiguranje o radnom statusu roditelja odnosno potvrda o statusu redovnih studenata, ne starija od 30 dana od dana podnošenja zahtjeva za upi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iz obitelji s troje ili više djece - preslike rodnih listova za svako dijet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s teškoćama u razvoju koja se mogu integrirati na temelju mišljenja stručne službe - liječnička dokumentacija - (nalaz i mišljenje prvostupanjskog tijela vještačenja Centra za socijalnu skrb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samohranih nezaposlenih roditelja -  preslika presude o razvodu braka, preslika smrtnog lista ili izvadka iz matice umrlih, preslika rodnog lista u koji nije upisano ime oc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u udomiteljskim obiteljima - sudska odluka i rješenje Centra za socijalnu skrb o smještaju djeteta u udomiteljskoj obitelj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u godini prije polaska u osnovnu školu - preslika rodnog lista za dijete u godini prije polaska u školu (do 01. 04. dijete puni 6 godina); rodni list je već dio obvezne dokumentacij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roditelja koji primaju dječji doplatak - rješenje o priznavanju prava na dječji doplatak (ukoliko rješenje za tekuću godini nije zaprimljeno, prilaže se rješenje iz prošle godine i potvrda o predaji zahtjeva za tekuću godinu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ind w:left="567" w:hanging="207"/>
        <w:rPr>
          <w:spacing w:val="-3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jeca korisnika stalne pomoći Centra za socijalni rad - dokaz o primanju stalne pomoći za uzdržavanje (rješenje Centra za socijalnu skrb o primanju stalne pomoći za uzdržavanje)</w:t>
      </w:r>
      <w:r>
        <w:br w:type="page"/>
      </w:r>
    </w:p>
    <w:p>
      <w:pPr>
        <w:pStyle w:val="Normal"/>
        <w:suppressAutoHyphens w:val="true"/>
        <w:spacing w:lineRule="auto" w:line="240" w:before="0" w:after="8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240" w:before="0" w:after="8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pacing w:val="-3"/>
          <w:sz w:val="20"/>
          <w:szCs w:val="20"/>
        </w:rPr>
        <w:t>Potvrđujem da sam suglasan i upoznat sa svim napomenama navedenima prilikom ispunjavanja zahtjeva i upitnika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pacing w:val="-3"/>
          <w:sz w:val="20"/>
          <w:szCs w:val="20"/>
        </w:rPr>
        <w:t>Pod kaznenom i materijalnom odgovornošću jamčim da su svi upisani osobni podat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POMENE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426" w:hanging="77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oditelji djece koja budu primljena dužni su upisati dijete u Vrtić - potpisati Ugovor o korištenju usluga u Dječjem vrtiću „Trogir, Trogir. Obavijest o vremenu u kojem će se potpisivati ugovori bit će naknadno objavljena na web stranici Vrtića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dagoška 2021./2022. godina počinje 01. rujna 2021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426" w:hanging="66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oditelji/udomitelji koji već imaju upisano dijete (djecu) u nekom od vrtića Ustanove molimo da navedu ime i prezime djeteta, vrtić i program koji dijete pohađa.</w:t>
      </w:r>
    </w:p>
    <w:p>
      <w:pPr>
        <w:pStyle w:val="Normal"/>
        <w:numPr>
          <w:ilvl w:val="0"/>
          <w:numId w:val="6"/>
        </w:numPr>
        <w:ind w:left="426" w:hanging="6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tvrda Grada-Općine da će snositi troškove programa umanjene za sudjelovanje roditelja/udomitelja ako se dijete natječe za upis u jaslice-vrtić izvan područja Grada-Općine gdje je prebivalište roditelja/udomitelja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rPr>
          <w:rFonts w:cs="Calibri"/>
          <w:i/>
          <w:i/>
          <w:spacing w:val="-3"/>
          <w:sz w:val="20"/>
          <w:szCs w:val="20"/>
          <w:highlight w:val="yellow"/>
        </w:rPr>
      </w:pPr>
      <w:r>
        <w:rPr>
          <w:rFonts w:cs="Calibri"/>
          <w:i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rPr>
          <w:spacing w:val="-3"/>
        </w:rPr>
      </w:pPr>
      <w:r>
        <w:rPr>
          <w:spacing w:val="-3"/>
        </w:rPr>
        <w:t xml:space="preserve">U Trogir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u w:val="singl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slov1Char">
    <w:name w:val="Naslov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slov5Char">
    <w:name w:val="Naslov 5 Char"/>
    <w:qFormat/>
    <w:rPr>
      <w:rFonts w:ascii="Calibri Light" w:hAnsi="Calibri Light" w:eastAsia="SimSun;宋体" w:cs="Times New Roman"/>
      <w:b/>
      <w:bCs/>
    </w:rPr>
  </w:style>
  <w:style w:type="character" w:styleId="Naslov6Char">
    <w:name w:val="Naslov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slov7Char">
    <w:name w:val="Naslov 7 Char"/>
    <w:qFormat/>
    <w:rPr>
      <w:i/>
      <w:iCs/>
    </w:rPr>
  </w:style>
  <w:style w:type="character" w:styleId="Naslov8Char">
    <w:name w:val="Naslov 8 Char"/>
    <w:qFormat/>
    <w:rPr>
      <w:b/>
      <w:bCs/>
    </w:rPr>
  </w:style>
  <w:style w:type="character" w:styleId="Naslov9Char">
    <w:name w:val="Naslov 9 Char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naslovChar">
    <w:name w:val="Podnaslov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sz w:val="26"/>
      <w:szCs w:val="26"/>
    </w:rPr>
  </w:style>
  <w:style w:type="character" w:styleId="Neupadljivoisticanje">
    <w:name w:val="Neupadljivo isticanje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smallCaps/>
      <w:color w:val="000000"/>
      <w:u w:val="single" w:color="7F7F7F"/>
    </w:rPr>
  </w:style>
  <w:style w:type="character" w:styleId="Istaknutareferenca">
    <w:name w:val="Istaknuta referenca"/>
    <w:qFormat/>
    <w:rPr>
      <w:b/>
      <w:bCs/>
      <w:smallCaps/>
      <w:color w:val="000000"/>
      <w:u w:val="single"/>
    </w:rPr>
  </w:style>
  <w:style w:type="character" w:styleId="Naslovknjige">
    <w:name w:val="Naslov knjige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3:00Z</dcterms:created>
  <dc:creator>Heda Šlogar</dc:creator>
  <dc:description/>
  <dc:language>en-US</dc:language>
  <cp:lastModifiedBy>Tajništvo</cp:lastModifiedBy>
  <cp:lastPrinted>2021-05-06T10:51:00Z</cp:lastPrinted>
  <dcterms:modified xsi:type="dcterms:W3CDTF">2023-09-22T10:13:00Z</dcterms:modified>
  <cp:revision>2</cp:revision>
  <dc:subject/>
  <dc:title/>
</cp:coreProperties>
</file>